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A - FICHA DE INCRIÇÃO DE CHAPAS PARA A ELEIÇÃO DO CENTR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CADÊMICO DE ABI EM COMPUTAÇÃO - CAPCOM/IFB 20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CHAPA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me completo:_______________________________________________________________ _____________________________________________________________________________ Semestre:___________________ Matrícula:______________________ RG:_______________________ e-mail:____________________________________________ Telefone: ______________________________________ ( ) Residencial ( )Comercial ( )Celu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________________ ( ) 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me completo:_______________________________________________________________ _____________________________________________________________________________Semestre:___________________ Matrícula:______________________ RG:_______________________ e-mail:____________________________________________ Telefone: ______________________________________ ( ) Residencial ( )Comercial ( )Celu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________________ ( ) 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RETOR TESOUREIR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me completo:_______________________________________________________________ _____________________________________________________________________________ Semestre:___________________ Matrícula:______________________ RG:_______________________  e-mail:____________________________________________ Telefone: ______________________________________ ( )Residencial ( )Comercial ( )Celu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RETOR 1º PRIMEIRO TESOUREIR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me completo:_______________________________________________________________ _____________________________________________________________________________ Semestre:___________________ Matrícula:______________________ RG:_______________________  e-mail:____________________________________________ Telefone: ______________________________________ ( )Residencial ( )Comercial ( )Celu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OR DE COMUNI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:_______________________________________________________________ _____________________________________________________________________________ Semestre:___________________ Matrícula:______________________ RG:_______________________  e-mail:____________________________________________ 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TRAS DIRETOR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diretoria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omponente:___________________________________________________________ _____________________________________________________________________________ Semestre:___________________ Matrícula:______________________ RG:_______________________  e-mail:____________________________________________ 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diretoria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omponente:___________________________________________________________ _____________________________________________________________________________ Semestre:___________________ Matrícula:______________________ RG:_______________________  e-mail:____________________________________________ 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diretoria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omponente:___________________________________________________________ _____________________________________________________________________________ Semestre:___________________ Matrícula:______________________ RG:_______________________  e-mail:____________________________________________ 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diretoria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omponente:___________________________________________________________ _____________________________________________________________________________ Semestre:___________________ Matrícula:______________________ RG:_______________________  e-mail:____________________________________________ 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diretoria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omponente:___________________________________________________________ _____________________________________________________________________________ Semestre:___________________ Matrícula:_________________________________________ RG:_______________________  e-mail:____________________________________________ Telefone: ______________________________________ ( )Residencial ( )Comercial ( )Cel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________________ ( )Residencial ( )Comercial ( )Celular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7:00Z</dcterms:created>
  <dc:creator>Aluno Taguatinga Centro</dc:creator>
  <dc:description/>
  <cp:keywords/>
  <dc:language>en-US</dc:language>
  <cp:lastModifiedBy>Fernando Coelho Barboza</cp:lastModifiedBy>
  <dcterms:modified xsi:type="dcterms:W3CDTF">2015-10-16T14:57:00Z</dcterms:modified>
  <cp:revision>2</cp:revision>
  <dc:subject/>
  <dc:title/>
</cp:coreProperties>
</file>